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M-TOWNS consol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30.com,cons30s.com,cons60.com,cons60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by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��\�[���G�~�����[�^�[�ւ̂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ɂ͂s�u�q�`�l���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߃</w:t>
      </w:r>
      <w:r>
        <w:rPr/>
        <w:t>e�L�X�g�\���͔��ɒ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������C���̃R���\�[���G�~�����[�^�[��g�p���</w:t>
      </w:r>
      <w:r>
        <w:rPr/>
        <w:t>邱�</w:t>
      </w:r>
      <w:r>
        <w:rPr/>
        <w:t>Ƃɂ��C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R���\�[�������ɓ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̑��x�͉��Ƃs�u�q�`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e�l�q��X�W�</w:t>
      </w:r>
      <w:r>
        <w:rPr/>
        <w:t>𗽂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C�s�n�v�m�r��L�̂S�W�O���C���</w:t>
      </w:r>
      <w:r>
        <w:rPr>
          <w:rtl w:val="true"/>
        </w:rPr>
        <w:t>𐶂</w:t>
      </w:r>
      <w:r>
        <w:rPr/>
        <w:t>����ĂR�O�s�\����U�O�s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v���O�����T�C�Y�͂R�j�o�C�g�ȉ��I�@�Ⴆ�΁C����c�[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C�u�c�n�r�R���\�[���̋@�\���~�����v�Ǝv��Ă����͂���system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̃v���O������Ăяo���Ă</w:t>
      </w:r>
      <w:r>
        <w:rPr/>
        <w:t>݂</w:t>
      </w:r>
      <w:r>
        <w:rPr/>
        <w:t>Ă��������B�ȒP�ɍ����R���\�[���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��\�[���G�~�����[�^�[�B����C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͖��</w:t>
      </w:r>
      <w:r>
        <w:rPr/>
        <w:t>O���������ʂ�R���\�[���G�~�����[�^�[�ł��BORICON��E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ƈႢ�C�s�u�q�`�l��G�~�����[�g���Ă��</w:t>
      </w:r>
      <w:r>
        <w:rPr>
          <w:rtl w:val="true"/>
        </w:rPr>
        <w:t>܂</w:t>
      </w:r>
      <w:r>
        <w:rPr/>
        <w:t>���̂</w:t>
      </w:r>
      <w:r>
        <w:rPr/>
        <w:t>ŁC�u����q�d�c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Ƃ͂ł��</w:t>
      </w:r>
      <w:r>
        <w:rPr>
          <w:rtl w:val="true"/>
        </w:rPr>
        <w:t>܂</w:t>
      </w:r>
      <w:r>
        <w:rPr/>
        <w:t>��񂪁</w:t>
      </w:r>
      <w:r>
        <w:rPr/>
        <w:t>C�ʏ�̂c�n�r�ėp�\�t�g�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CON��ERICON�͂s�u�q�`�l��G�~�����[�g���Ă��</w:t>
      </w:r>
      <w:r>
        <w:rPr>
          <w:rtl w:val="true"/>
        </w:rPr>
        <w:t>܂</w:t>
      </w:r>
      <w:r>
        <w:rPr/>
        <w:t>��̂</w:t>
      </w:r>
      <w:r>
        <w:rPr/>
        <w:t>ŁC�ႦTOWN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S�ƂȂ�C���̂c�n�r�}�V���Ɣ�</w:t>
      </w:r>
      <w:r>
        <w:rPr/>
        <w:t>ׂ</w:t>
      </w:r>
      <w:r>
        <w:rPr/>
        <w:t>ăR���\�[���̑��x���x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q����C���</w:t>
      </w:r>
      <w:r>
        <w:rPr>
          <w:rtl w:val="true"/>
        </w:rPr>
        <w:t>܂</w:t>
      </w:r>
      <w:r>
        <w:rPr/>
        <w:t>�</w:t>
      </w:r>
      <w:r>
        <w:rPr/>
        <w:t>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́C�u�q�`�l�G�~�����[�^�[�̌�E����������Cint 29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~�����[�V�����̂</w:t>
      </w:r>
      <w:r>
        <w:rPr/>
        <w:t>݂</w:t>
      </w:r>
      <w:r>
        <w:rPr/>
        <w:t>ɓI��i��C������������̂ł��B�u���</w:t>
      </w:r>
      <w:r>
        <w:rPr/>
        <w:t>ꂪ�</w:t>
      </w:r>
      <w:r>
        <w:rPr/>
        <w:t>R���[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~�����[�^�[���H�v�ƁC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Ȓ�C�����ŁC�]���̂</w:t>
      </w:r>
      <w:r>
        <w:rPr/>
        <w:t>悤�</w:t>
      </w:r>
      <w:r>
        <w:rPr/>
        <w:t>ɁC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���</w:t>
      </w:r>
      <w:r>
        <w:rPr/>
        <w:t>邱�</w:t>
      </w:r>
      <w:r>
        <w:rPr/>
        <w:t>Ƃ͖����Ǝv���</w:t>
      </w:r>
      <w:r>
        <w:rPr>
          <w:rtl w:val="true"/>
        </w:rPr>
        <w:t>܂</w:t>
      </w:r>
      <w:r>
        <w:rPr/>
        <w:t>��</w:t>
      </w:r>
      <w:r>
        <w:rPr/>
        <w:t>i�������Đ��_�q����ǂ��Ȃ��Ƃ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C���̃v���O�����Z�p�����n�Ȃ��</w:t>
      </w:r>
      <w:r>
        <w:rPr>
          <w:rtl w:val="true"/>
        </w:rPr>
        <w:t>߁</w:t>
      </w:r>
      <w:r>
        <w:rPr/>
        <w:t>C�������ʂȏ�����Ă���Ƃ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�͈��g���Ǝv��ċ����Ă��Ă��������B���</w:t>
      </w:r>
      <w:r>
        <w:rPr/>
        <w:t>ꂾ���</w:t>
      </w:r>
      <w:r>
        <w:rPr/>
        <w:t>ł�[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���...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</w:t>
      </w:r>
      <w:r>
        <w:rPr/>
        <w:t>肠������</w:t>
      </w:r>
      <w:r>
        <w:rPr/>
        <w:t>s���Ă</w:t>
      </w:r>
      <w:r>
        <w:rPr/>
        <w:t>݂����</w:t>
      </w:r>
      <w:r>
        <w:rPr/>
        <w:t>ꍇ�́</w:t>
      </w:r>
      <w:r>
        <w:rPr/>
        <w:t>Ccons30.com���s���Ă��������B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��\�[���</w:t>
      </w:r>
      <w:r>
        <w:rPr/>
        <w:t>ォ���</w:t>
      </w:r>
      <w:r>
        <w:rPr/>
        <w:t>s���Ă͂����</w:t>
      </w:r>
      <w:r>
        <w:rPr>
          <w:rtl w:val="true"/>
        </w:rPr>
        <w:t>܂</w:t>
      </w:r>
      <w:r>
        <w:rPr/>
        <w:t>���</w:t>
      </w:r>
      <w:r>
        <w:rPr/>
        <w:t>B�K��TOWNS-OS�</w:t>
      </w:r>
      <w:r>
        <w:rPr/>
        <w:t>ォ���</w:t>
      </w:r>
      <w:r>
        <w:rPr/>
        <w:t>s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�w�ǂ̃R���\�[���G�~�����[�^�[���C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[����ŋN������v���O��������I�v�V�����Ŏw��ł���̂ł����C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ȋ@�\�͕K�v�Ȃ��Ǝv���C�Ȃ��</w:t>
      </w:r>
      <w:r>
        <w:rPr>
          <w:rtl w:val="true"/>
        </w:rPr>
        <w:t>܂</w:t>
      </w:r>
      <w:r>
        <w:rPr/>
        <w:t>����</w:t>
      </w:r>
      <w:r>
        <w:rPr/>
        <w:t>B��� c:\command.com �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Ŏ�s���</w:t>
      </w:r>
      <w:r>
        <w:rPr>
          <w:rtl w:val="true"/>
        </w:rPr>
        <w:t>܂</w:t>
      </w:r>
      <w:r>
        <w:rPr/>
        <w:t>��</w:t>
      </w:r>
      <w:r>
        <w:rPr/>
        <w:t>B���C�ǂ����Ă��̋@�\���~�����Ǝv�����C���</w:t>
      </w:r>
      <w:r>
        <w:rPr>
          <w:rtl w:val="true"/>
        </w:rPr>
        <w:t>܂</w:t>
      </w:r>
      <w:r>
        <w:rPr/>
        <w:t>Ř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�ƁC�����</w:t>
      </w:r>
      <w:r>
        <w:rPr/>
        <w:t>ꂽ�</w:t>
      </w:r>
      <w:r>
        <w:rPr/>
        <w:t>R���\�[����ʂɂȂ�Ǝv���</w:t>
      </w:r>
      <w:r>
        <w:rPr>
          <w:rtl w:val="true"/>
        </w:rPr>
        <w:t>܂</w:t>
      </w:r>
      <w:r>
        <w:rPr/>
        <w:t>��̂</w:t>
      </w:r>
      <w:r>
        <w:rPr/>
        <w:t>ŁC��</w:t>
      </w:r>
      <w:r>
        <w:rPr/>
        <w:t>荇�����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g����Ă��������B�����āC�</w:t>
      </w:r>
      <w:r>
        <w:rPr/>
        <w:t>荠�</w:t>
      </w:r>
      <w:r>
        <w:rPr/>
        <w:t>ȃt�@�C����^�C�v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̑����ɋ�����ł��i�S���̎</w:t>
      </w:r>
      <w:r>
        <w:rPr/>
        <w:t>ア��́</w:t>
      </w:r>
      <w:r>
        <w:rPr/>
        <w:t>C���_���</w:t>
      </w:r>
      <w:r>
        <w:rPr>
          <w:rtl w:val="true"/>
        </w:rPr>
        <w:t>܂</w:t>
      </w:r>
      <w:r>
        <w:rPr/>
        <w:t>���</w:t>
      </w:r>
      <w:r>
        <w:rPr/>
        <w:t>ł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ł��B�j�B����Ȃ������C���̐l�͓</w:t>
      </w:r>
      <w:r>
        <w:rPr/>
        <w:t>݊����</w:t>
      </w:r>
      <w:r>
        <w:rPr/>
        <w:t>C���̍����c�n�r�}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30.com �ȊO�̃t�@�C���ɂ��Ă��l�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\�[����ŁC�l�C�e�B�u�v���O�������s���āC��ʃ��[�h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C�ł</w:t>
      </w:r>
      <w:r>
        <w:rPr/>
        <w:t>炸��</w:t>
      </w:r>
      <w:r>
        <w:rPr/>
        <w:t>consi.com ��I�v�V���������Ŏ�s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ʃ��[�h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30.com     �`�R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30s.com    �`�R�O�s�ŃX���[�X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60.com     �`�U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60s.com    �`�U�O�s�ŃX���[�X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.com      �`��ʃ��[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.doc       �`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.doc      �`consi.com �̐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�`���̃v���O�����̗�j�����</w:t>
      </w:r>
      <w:r>
        <w:rPr>
          <w:rtl w:val="true"/>
        </w:rPr>
        <w:t>܂</w:t>
      </w:r>
      <w:r>
        <w:rPr/>
        <w:t>�</w:t>
      </w:r>
      <w:r>
        <w:rPr/>
        <w:t>Ă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C�������������Ƃ���ŁC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u�q�`�l�G�~�����[�g��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[�J���X�^�b�N��g�p������S�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ʃ��[�h�R�i1024*512��16�F��ʁj��g�p���āCFM-TOWNS�̐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R�O�s�\�������i���</w:t>
      </w:r>
      <w:r>
        <w:rPr>
          <w:rtl w:val="true"/>
        </w:rPr>
        <w:t>܂</w:t>
      </w:r>
      <w:r>
        <w:rPr/>
        <w:t>��</w:t>
      </w:r>
      <w:r>
        <w:rPr/>
        <w:t>v���O�����Ƃ��āC�c��k����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o�[�W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I�[���A�Z���u���ɂ��C�R�j��</w:t>
      </w:r>
      <w:r>
        <w:rPr/>
        <w:t>؂</w:t>
      </w:r>
      <w:r>
        <w:rPr/>
        <w:t>鏬�����</w:t>
      </w:r>
      <w:r>
        <w:rPr/>
        <w:t>v���O�����ɂ��āC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�y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</w:t>
      </w:r>
      <w:r>
        <w:rPr>
          <w:rtl w:val="true"/>
        </w:rPr>
        <w:t>܂</w:t>
      </w:r>
      <w:r>
        <w:rPr/>
        <w:t>��</w:t>
      </w:r>
      <w:r>
        <w:rPr/>
        <w:t>v���O�����Ƃ��āC�</w:t>
      </w:r>
      <w:r>
        <w:rPr>
          <w:rtl w:val="true"/>
        </w:rPr>
        <w:t>܂</w:t>
      </w:r>
      <w:r>
        <w:rPr/>
        <w:t>�</w:t>
      </w:r>
      <w:r>
        <w:rPr/>
        <w:t>łi�s�x�o�d��g�d�k�o�d�q�C�s�t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ǂ̂</w:t>
      </w:r>
      <w:r>
        <w:rPr/>
        <w:t>悤�</w:t>
      </w:r>
      <w:r>
        <w:rPr/>
        <w:t>ȃX���[�X�X�N���[����s���o�[�W����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P�ȃx���`�}�[�N�e�X�g��s���</w:t>
      </w:r>
      <w:r>
        <w:rPr>
          <w:rtl w:val="true"/>
        </w:rPr>
        <w:t>܂</w:t>
      </w:r>
      <w:r>
        <w:rPr/>
        <w:t>����̂</w:t>
      </w:r>
      <w:r>
        <w:rPr/>
        <w:t>ŁC�����ɏ����Ă����</w:t>
      </w:r>
      <w:r>
        <w:rPr>
          <w:rtl w:val="true"/>
        </w:rPr>
        <w:t>܂</w:t>
      </w:r>
      <w:r>
        <w:rPr/>
        <w:t>��</w:t>
      </w:r>
      <w:r>
        <w:rPr/>
        <w:t>B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Ώ</w:t>
      </w:r>
      <w:r>
        <w:rPr>
          <w:rtl w:val="true"/>
        </w:rPr>
        <w:t>ۂ́</w:t>
      </w:r>
      <w:r>
        <w:rPr/>
        <w:t xml:space="preserve">C�t���[�\�t�g�E�F�A�R���N�V�����T�� \taropyon\heat\doc\he386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8944bytes/2202lines)�ł��BORICON�CERICON�CTUGiCON�C �̓t���[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R���N�V�����S�CARiCON�CJTYPE�CHEat�C �̓t���[�\�t�g�E�F�A�R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Ɏ�^����Ă����̂ł��B���</w:t>
      </w:r>
      <w:r>
        <w:rPr/>
        <w:t>ꂼ��</w:t>
      </w:r>
      <w:r>
        <w:rPr/>
        <w:t>R���\�[�����[�h�Ɉ</w:t>
      </w:r>
      <w:r>
        <w:rPr>
          <w:rtl w:val="true"/>
        </w:rPr>
        <w:t>ڂ</w:t>
      </w:r>
      <w:r>
        <w:rPr/>
        <w:t>�</w:t>
      </w:r>
      <w:r>
        <w:rPr/>
        <w:t>āCtype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he386.doc ��ŏ�����Ō�</w:t>
      </w:r>
      <w:r>
        <w:rPr>
          <w:rtl w:val="true"/>
        </w:rPr>
        <w:t>܂</w:t>
      </w:r>
      <w:r>
        <w:rPr/>
        <w:t>ŕ\�����������̎��Ԃł��BJTYPE �̏</w:t>
      </w:r>
      <w:r>
        <w:rPr/>
        <w:t>ꍇ�̓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[�����x��ō����ɂ��āC�X�N���[�����~�</w:t>
      </w:r>
      <w:r>
        <w:rPr>
          <w:rtl w:val="true"/>
        </w:rPr>
        <w:t>܂�܂</w:t>
      </w:r>
      <w:r>
        <w:rPr/>
        <w:t>ł̎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l�</w:t>
      </w:r>
      <w:r>
        <w:rPr>
          <w:rtl w:val="true"/>
        </w:rPr>
        <w:t>܂</w:t>
      </w:r>
      <w:r>
        <w:rPr/>
        <w:t>łɁC���̂c�n�r�}�V���ł̒l�����Ă����</w:t>
      </w:r>
      <w:r>
        <w:rPr>
          <w:rtl w:val="true"/>
        </w:rPr>
        <w:t>܂</w:t>
      </w:r>
      <w:r>
        <w:rPr/>
        <w:t>��</w:t>
      </w:r>
      <w:r>
        <w:rPr/>
        <w:t>B�Ώ</w:t>
      </w:r>
      <w:r>
        <w:rPr>
          <w:rtl w:val="true"/>
        </w:rPr>
        <w:t>ۂ́</w:t>
      </w:r>
      <w:r>
        <w:rPr/>
        <w:t>CPC-9801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{��d�� MS-DOS Ver 3.3C �ƁCFMR-50 TX6�{�x�m�ʔ� MS-DOS Ver 3.1 L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�̋@��́C�b�o�t���x�ɉ����Ă͂s�n�v�m�r�Ɩw�Ǔ����ł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炩�̎</w:t>
      </w:r>
      <w:r>
        <w:rPr/>
        <w:t>Q�l�ɂȂ�Ǝv�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80386</w:t>
      </w:r>
      <w:r>
        <w:rPr/>
        <w:t>SX-16MHz������Ǝv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CON�CERICON�CTUGiCON�CARiCON�͂��̐�����C �f�u�q�`�l��Z���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Ώ����������C����������Ȃ��Ȃ�</w:t>
      </w:r>
      <w:r>
        <w:rPr>
          <w:rtl w:val="true"/>
        </w:rPr>
        <w:t>܂</w:t>
      </w:r>
      <w:r>
        <w:rPr/>
        <w:t>����</w:t>
      </w:r>
      <w:r>
        <w:rPr/>
        <w:t>C�\���X�s�[�h�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t�ɂ������������΃X�s�[�h�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R���\�[���G�~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K������X�s�[�h�̂</w:t>
      </w:r>
      <w:r>
        <w:rPr/>
        <w:t>݂�</w:t>
      </w:r>
      <w:r>
        <w:rPr/>
        <w:t>ǋ�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̂</w:t>
      </w:r>
      <w:r>
        <w:rPr/>
        <w:t>ŁC���̃x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[�N�̌��ʂ̓R���\�[���G�~�����[�^�[�̐��\��\��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���̓_�͌��Ȃ��</w:t>
      </w:r>
      <w:r>
        <w:rPr/>
        <w:t>悤�</w:t>
      </w:r>
      <w:r>
        <w:rPr/>
        <w:t>ɂ��Ă��������B���̃v���O������JTYPE�CHEa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�����͏o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CON          ��   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CON          ��    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CON          ��    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GiCON         ��    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TYPE           ��   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t            ��    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30.com      ��    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30s.com     ��    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*1       ��    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*2       ��    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TOWNS ��TOWNS 2 �Ō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 PC-9801 DS2+MS-DOS Ver 3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2 FMR-50 TX6+MS-DOS Ver 3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ꂾ���</w:t>
      </w:r>
      <w:r>
        <w:rPr/>
        <w:t>ł��̃v���O�����̍�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ɁC J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l�C�e�B�u���[�h�ōœK������Ă��</w:t>
      </w:r>
      <w:r>
        <w:rPr>
          <w:rtl w:val="true"/>
        </w:rPr>
        <w:t>܂</w:t>
      </w:r>
      <w:r>
        <w:rPr/>
        <w:t>��̂</w:t>
      </w:r>
      <w:r>
        <w:rPr/>
        <w:t>ŁC���Ă</w:t>
      </w:r>
      <w:r>
        <w:rPr>
          <w:rtl w:val="true"/>
        </w:rPr>
        <w:t>܂</w:t>
      </w:r>
      <w:r>
        <w:rPr/>
        <w:t>��񂪁</w:t>
      </w:r>
      <w:r>
        <w:rPr/>
        <w:t>B�U�O�s�ł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ݗ</w:t>
      </w:r>
      <w:r>
        <w:rPr/>
        <w:t>ʂ����Ȃ��̂��C�����i�P�`�Q�b�j�����̂</w:t>
      </w:r>
      <w:r>
        <w:rPr/>
        <w:t>悤�</w:t>
      </w:r>
      <w:r>
        <w:rPr/>
        <w:t>ł��Bcons30s.com 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ǂ</w:t>
      </w:r>
      <w:r>
        <w:rPr/>
        <w:t>݂</w:t>
      </w:r>
      <w:r>
        <w:rPr/>
        <w:t>ł��</w:t>
      </w:r>
      <w:r>
        <w:rPr/>
        <w:t>鑬���</w:t>
      </w:r>
      <w:r>
        <w:rPr/>
        <w:t>Ȃ̂ŁC���Ȃ�ᑬ�ł��i�</w:t>
      </w:r>
      <w:r>
        <w:rPr/>
        <w:t>킴�</w:t>
      </w:r>
      <w:r>
        <w:rPr/>
        <w:t>ƒx�����Ă���̂ŁC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Ӗ��͖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��̃x���`�}�[�N�́C���\���ł��̂ŁC�v����@�ɂ��ĈႢ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</w:t>
      </w:r>
      <w:r>
        <w:rPr/>
        <w:t>덷�́</w:t>
      </w:r>
      <w:r>
        <w:rPr/>
        <w:t>}�R�b��x�͂���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|�[�g���Ă��</w:t>
      </w:r>
      <w:r>
        <w:rPr/>
        <w:t>鐧��</w:t>
      </w:r>
      <w:r>
        <w:rPr/>
        <w:t>R�[�h�͈ȉ��̂�̂ł��B�������CBEL �ƃ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ʐ���֌W�ɂ��ẮC����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,BS,HT,LF,VT,FF,CR,NAK,SYN,FS,GS,RS,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T�|�[�g���Ă���G�X�P�[�v�V�[�P���X�͈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2J�CESC[pn;pn H�CESC[pn;pn f�CESC[PS;...;Ps 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[Pn A�CESC[Pn B�CESC[Pn C�CESC[P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|�[�g���Ă��Ȃ��G�X�P�[�v�V�[�P���X�ɂ��Ă�C��ʂɃS�~��o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Ƃ͂���</w:t>
      </w:r>
      <w:r>
        <w:rPr>
          <w:rtl w:val="true"/>
        </w:rPr>
        <w:t>܂</w:t>
      </w:r>
      <w:r>
        <w:rPr/>
        <w:t>���</w:t>
      </w:r>
      <w:r>
        <w:rPr/>
        <w:t>i�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{�I�ȃG�X�P�[�v�V�[�P���X��T�|�[�g���</w:t>
      </w:r>
      <w:r>
        <w:rPr>
          <w:rtl w:val="true"/>
        </w:rPr>
        <w:t>܂</w:t>
      </w:r>
      <w:r>
        <w:rPr/>
        <w:t>����̂</w:t>
      </w:r>
      <w:r>
        <w:rPr/>
        <w:t>ŁC�w�ǂ̂c�n�r�ė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g�͓��</w:t>
      </w:r>
      <w:r>
        <w:rPr/>
        <w:t>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C�e�l��L�̃G�X�P�[�v�V�[�P���X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́i�e�l�n��p�̂�́j�́C�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</w:t>
      </w:r>
      <w:r>
        <w:rPr/>
        <w:t>ꕔ�</w:t>
      </w:r>
      <w:r>
        <w:rPr/>
        <w:t>i�{���Ɉ</w:t>
      </w:r>
      <w:r>
        <w:rPr/>
        <w:t>ꕔ�</w:t>
      </w:r>
      <w:r>
        <w:rPr/>
        <w:t>j�̃R���\�[���a�h�n�r��T�|�[�g���</w:t>
      </w:r>
      <w:r>
        <w:rPr>
          <w:rtl w:val="true"/>
        </w:rPr>
        <w:t>܂</w:t>
      </w:r>
      <w:r>
        <w:rPr/>
        <w:t>����̂</w:t>
      </w:r>
      <w:r>
        <w:rPr/>
        <w:t>ŁC�R�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h�n�r��g�p�����v���O�����œ��</w:t>
      </w:r>
      <w:r>
        <w:rPr/>
        <w:t>삷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Ŏ��̂</w:t>
      </w:r>
      <w:r>
        <w:rPr/>
        <w:t>悤�</w:t>
      </w:r>
      <w:r>
        <w:rPr/>
        <w:t>ȃv���O�������s���Ă�C�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s�u�q�`�l�ɏ������</w:t>
      </w:r>
      <w:r>
        <w:rPr/>
        <w:t>݂�</w:t>
      </w:r>
      <w:r>
        <w:rPr/>
        <w:t>s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\�[���a�h�n�r��g�p���Ă����́i��O�L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\����ʂ��Q�T�s�ł��</w:t>
      </w:r>
      <w:r>
        <w:rPr/>
        <w:t>邱�</w:t>
      </w:r>
      <w:r>
        <w:rPr/>
        <w:t>Ƃ�O��Ƃ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G�X�P�[�v�V�[�P���X�</w:t>
      </w:r>
      <w:r>
        <w:rPr/>
        <w:t>𑽗</w:t>
      </w:r>
      <w:r>
        <w:rPr/>
        <w:t>p�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R���</w:t>
      </w:r>
      <w:r>
        <w:rPr>
          <w:rtl w:val="true"/>
        </w:rPr>
        <w:t>ږڂ</w:t>
      </w:r>
      <w:r>
        <w:rPr/>
        <w:t>��</w:t>
      </w:r>
      <w:r>
        <w:rPr/>
        <w:t>v���ӂł��B�w�ǂ̂c�n�r�}�V���́C�Ⴆ�n�C���]�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ʂ͂Q�T�s�ł��B���̃v���O�����́C�Q�T�s���ŏI�s�ł͂Ȃ��̂ŁC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ŏI�s�ł��</w:t>
      </w:r>
      <w:r>
        <w:rPr/>
        <w:t>邱�</w:t>
      </w:r>
      <w:r>
        <w:rPr/>
        <w:t>Ƃ�O��Ƃ����v���O�����͂��</w:t>
      </w:r>
      <w:r>
        <w:rPr>
          <w:rtl w:val="true"/>
        </w:rPr>
        <w:t>܂������܂</w:t>
      </w:r>
      <w:r>
        <w:rPr/>
        <w:t>���</w:t>
      </w:r>
      <w:r>
        <w:rPr/>
        <w:t>i���T�s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�̏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B�j�B���̎�̃v���O�����͌��\�����̂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O�s�\���o�[�W�����ƁC�X���[�X�X�N���[���o�[�W��������</w:t>
      </w:r>
      <w:r>
        <w:rPr>
          <w:rtl w:val="true"/>
        </w:rPr>
        <w:t>܂</w:t>
      </w:r>
      <w:r>
        <w:rPr/>
        <w:t>��</w:t>
      </w:r>
      <w:r>
        <w:rPr/>
        <w:t>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ꂩ��</w:t>
      </w:r>
      <w:r>
        <w:rPr/>
        <w:t>C��ʃ��[�h��</w:t>
      </w:r>
      <w:r>
        <w:rPr>
          <w:rtl w:val="true"/>
        </w:rPr>
        <w:t>ݒ</w:t>
      </w:r>
      <w:r>
        <w:rPr/>
        <w:t>肷��</w:t>
      </w:r>
      <w:r>
        <w:rPr/>
        <w:t>v���O�����Ƃ��āCconsi.com ��Y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�l�C�e�B�u���[�h�v���O�����Ȃǂ��s���āC��ʃ��[�h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 xml:space="preserve">������ </w:t>
      </w:r>
      <w:r>
        <w:rPr/>
        <w:t>consi.com  ��p�����[�^�����ŋN�����Ă��������B�R���\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��[�h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O�s�\���o�[�W�������ƁC���x�������x���</w:t>
      </w:r>
      <w:r>
        <w:rPr/>
        <w:t>悤�</w:t>
      </w:r>
      <w:r>
        <w:rPr/>
        <w:t>Ȋ�����󂯂</w:t>
      </w:r>
      <w:r>
        <w:rPr/>
        <w:t>邩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����́Ccommand.com ���type��dir �R�}���h�̕\�����x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Ƒ����\����]�</w:t>
      </w:r>
      <w:r>
        <w:rPr/>
        <w:t>݂</w:t>
      </w:r>
      <w:r>
        <w:rPr/>
        <w:t>Ȃ�C���l�̏������v���O����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i�]���̃R���\�[���G�~�����[�^�[�̏</w:t>
      </w:r>
      <w:r>
        <w:rPr/>
        <w:t>ꍇ�</w:t>
      </w:r>
      <w:r>
        <w:rPr/>
        <w:t>R���\�[�������̕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ǁC����́C�R���\�[�������������̂ŁC���R�}���h�̒x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l�Ԃ́C��ʉ��Ɍ��</w:t>
      </w:r>
      <w:r>
        <w:rPr/>
        <w:t>ꂽ��������</w:t>
      </w:r>
      <w:r>
        <w:rPr/>
        <w:t>ʂ�������</w:t>
      </w:r>
      <w:r>
        <w:rPr>
          <w:rtl w:val="true"/>
        </w:rPr>
        <w:t>܂</w:t>
      </w:r>
      <w:r>
        <w:rPr/>
        <w:t>ł̒����Ł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Ă���</w:t>
      </w:r>
      <w:r>
        <w:rPr/>
        <w:t>悤�</w:t>
      </w:r>
      <w:r>
        <w:rPr/>
        <w:t>Ȃ̂ŁC�U�O�s�\���͂R�O�s�\�����x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x�̃X�s�[�h�ł��̂ŁC�U�O�s���D�҂̕��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/>
        <w:t>ꂩ��</w:t>
      </w:r>
      <w:r>
        <w:rPr/>
        <w:t>C��΂ɂQ�d�N���͍s��Ȃ��ł��������B�N�����Ă��</w:t>
      </w:r>
      <w:r>
        <w:rPr/>
        <w:t>݂͖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񂪁</w:t>
      </w:r>
      <w:r>
        <w:rPr/>
        <w:t>C�����C�\����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B�g�p�́C�e���g�p�҂̐ӔC�̉��ō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̃v���O�����̎g�p�ɂ��Ĕ@���Ȃ</w:t>
      </w:r>
      <w:r>
        <w:rPr/>
        <w:t>鑹�</w:t>
      </w:r>
      <w:r>
        <w:rPr/>
        <w:t>Q���������Ƃ��Ă��͈�</w:t>
      </w:r>
      <w:r>
        <w:rPr/>
        <w:t>ؐ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𕉂�</w:t>
      </w:r>
      <w:r>
        <w:rPr/>
        <w:t>Ȃ����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鎄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Ƃ��āC�g�p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ł��B�����C���̃v���O�������</w:t>
      </w:r>
      <w:r>
        <w:rPr/>
        <w:t>듮�삷��悤�</w:t>
      </w:r>
      <w:r>
        <w:rPr/>
        <w:t>Ȃ��Ƃ�������</w:t>
      </w:r>
      <w:r>
        <w:rPr/>
        <w:t>ꍇ�́</w:t>
      </w:r>
      <w:r>
        <w:rPr/>
        <w:t>C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g�p�</w:t>
      </w:r>
      <w:r>
        <w:rPr/>
        <w:t>𒆎</w:t>
      </w:r>
      <w:r>
        <w:rPr/>
        <w:t>~���āC���</w:t>
      </w:r>
      <w:r>
        <w:rPr>
          <w:rtl w:val="true"/>
        </w:rPr>
        <w:t>܂</w:t>
      </w:r>
      <w:r>
        <w:rPr/>
        <w:t>ŘA�����Ă��������B�ł�����Ώ�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�������͉�ǂ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t�C�]�</w:t>
      </w:r>
      <w:r>
        <w:rPr>
          <w:rtl w:val="true"/>
        </w:rPr>
        <w:t>ڂ</w:t>
      </w:r>
      <w:r>
        <w:rPr/>
        <w:t>Ƃ�ɓ�ɐ���͂��</w:t>
      </w:r>
      <w:r>
        <w:rPr>
          <w:rtl w:val="true"/>
        </w:rPr>
        <w:t>܂</w:t>
      </w:r>
      <w:r>
        <w:rPr/>
        <w:t>��񂪁</w:t>
      </w:r>
      <w:r>
        <w:rPr/>
        <w:t>C�ł��</w:t>
      </w:r>
      <w:r>
        <w:rPr/>
        <w:t>邾�������</w:t>
      </w:r>
      <w:r>
        <w:rPr/>
        <w:t>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</w:t>
      </w:r>
      <w:r>
        <w:rPr>
          <w:rtl w:val="true"/>
        </w:rPr>
        <w:t>ړ</w:t>
      </w:r>
      <w:r>
        <w:rPr/>
        <w:t>I�Ƃ��Ă��̃v���O������z�t�^�̔����</w:t>
      </w:r>
      <w:r>
        <w:rPr/>
        <w:t>邱�</w:t>
      </w:r>
      <w:r>
        <w:rPr/>
        <w:t>Ƃ�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p���ĕs��</w:t>
      </w:r>
      <w:r>
        <w:rPr/>
        <w:t>葽���̐</w:t>
      </w:r>
      <w:r>
        <w:rPr/>
        <w:t>l�ɔz�t����</w:t>
      </w:r>
      <w:r>
        <w:rPr/>
        <w:t>ꍇ��</w:t>
      </w:r>
      <w:r>
        <w:rPr/>
        <w:t>C���̃\�t�g�ɑg�</w:t>
      </w:r>
      <w:r>
        <w:rPr>
          <w:rtl w:val="true"/>
        </w:rPr>
        <w:t>ݍ</w:t>
      </w:r>
      <w:r>
        <w:rPr/>
        <w:t>���</w:t>
      </w:r>
      <w:r>
        <w:rPr/>
        <w:t>Ŕ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́</w:t>
      </w:r>
      <w:r>
        <w:rPr/>
        <w:t>C�ł��</w:t>
      </w:r>
      <w:r>
        <w:rPr/>
        <w:t>邾���</w:t>
      </w:r>
      <w:r>
        <w:rPr/>
        <w:t>A����������B�i�ǂ̂��</w:t>
      </w:r>
      <w:r>
        <w:rPr/>
        <w:t>炢�</w:t>
      </w:r>
      <w:r>
        <w:rPr/>
        <w:t>g���Ă��</w:t>
      </w:r>
      <w:r>
        <w:rPr/>
        <w:t>邩�</w:t>
      </w:r>
      <w:r>
        <w:rPr/>
        <w:t>C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̃v���O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</w:t>
      </w:r>
      <w:r>
        <w:rPr/>
        <w:t>ꍇ�́</w:t>
      </w:r>
      <w:r>
        <w:rPr/>
        <w:t>C���</w:t>
      </w:r>
      <w:r>
        <w:rPr>
          <w:rtl w:val="true"/>
        </w:rPr>
        <w:t>܂</w:t>
      </w:r>
      <w:r>
        <w:rPr/>
        <w:t>ŘA�����Ă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B��ǂ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܂</w:t>
      </w:r>
      <w:r>
        <w:rPr/>
        <w:t>��񂪁</w:t>
      </w:r>
      <w:r>
        <w:rPr/>
        <w:t>C�ł��</w:t>
      </w:r>
      <w:r>
        <w:rPr/>
        <w:t>邾���</w:t>
      </w:r>
      <w:r>
        <w:rPr/>
        <w:t>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��X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��</w:t>
      </w:r>
      <w:r>
        <w:rPr/>
        <w:t>J�Ƃ��</w:t>
      </w:r>
      <w:r>
        <w:rPr>
          <w:rtl w:val="true"/>
        </w:rPr>
        <w:t>܂</w:t>
      </w:r>
      <w:r>
        <w:rPr/>
        <w:t>��</w:t>
      </w:r>
      <w:r>
        <w:rPr/>
        <w:t>i�R�[�f�B���O������Ȃ̂��΂�</w:t>
      </w:r>
      <w:r>
        <w:rPr/>
        <w:t>邩��</w:t>
      </w:r>
      <w:r>
        <w:rPr/>
        <w:t>H�j�B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ɋ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i�������Ȃ����</w:t>
      </w:r>
      <w:r>
        <w:rPr/>
        <w:t>낤�</w:t>
      </w:r>
      <w:r>
        <w:rPr/>
        <w:t>ȁj�C�A�����Ă����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Ώ��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[�X�X�N���[���ł́C���ɃX�N���[�����ᑬ�ł��̂ŁC���_�q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C�S�����������̂ŁC�}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錻����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肵���</w:t>
      </w:r>
      <w:r>
        <w:rPr/>
        <w:t>C���ŃR���\�[���</w:t>
      </w:r>
      <w:r>
        <w:rPr/>
        <w:t>𑀂�̂�</w:t>
      </w:r>
      <w:r>
        <w:rPr/>
        <w:t>C�ʔ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O�s�o�[�W�����́C���̂W���W�t�H���g�̓s���ŁC���Ƃ��̔��ʂ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���</w:t>
      </w:r>
      <w:r>
        <w:rPr/>
        <w:t>ł��B�Ȃ��C�U�O�s�\���ł����͕\���ł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>
          <w:rtl w:val="true"/>
        </w:rPr>
        <w:t>܂</w:t>
      </w:r>
      <w:r>
        <w:rPr/>
        <w:t>���</w:t>
      </w:r>
      <w:r>
        <w:rPr/>
        <w:t>x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�U�O�s�\���œ�{��̕��͂�ǂ񂾂�C���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m�h�e�@�u�e�a�O�Q�U�P�P�@�@�ɓ��N�j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ŁC�</w:t>
      </w:r>
      <w:r>
        <w:rPr/>
        <w:t>ꉞ�</w:t>
      </w:r>
      <w:r>
        <w:rPr/>
        <w:t>R���\�[���֌W�Ɋւ��Ă�s�n�v�m�r���ւ�</w:t>
      </w:r>
      <w:r>
        <w:rPr/>
        <w:t>鐫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Ƃ��</w:t>
      </w:r>
      <w:r>
        <w:rPr/>
        <w:t>ؖ��</w:t>
      </w:r>
      <w:r>
        <w:rPr/>
        <w:t>ł����Ǝv���</w:t>
      </w:r>
      <w:r>
        <w:rPr>
          <w:rtl w:val="true"/>
        </w:rPr>
        <w:t>܂</w:t>
      </w:r>
      <w:r>
        <w:rPr/>
        <w:t>��</w:t>
      </w:r>
      <w:r>
        <w:rPr/>
        <w:t>B�œ|�X�W�I�C�œ|�e�l�q�I�C��</w:t>
      </w:r>
      <w:r>
        <w:rPr>
          <w:rtl w:val="true"/>
        </w:rPr>
        <w:t>ڎ</w:t>
      </w:r>
      <w:r>
        <w:rPr/>
        <w:t>w�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́C�o���</w:t>
      </w:r>
      <w:r>
        <w:rPr/>
        <w:t>オ��</w:t>
      </w:r>
      <w:r>
        <w:rPr/>
        <w:t>Ă</w:t>
      </w:r>
      <w:r>
        <w:rPr/>
        <w:t>݂�</w:t>
      </w:r>
      <w:r>
        <w:rPr/>
        <w:t>ƁC�X�W��e�l�q����C���Ȃ</w:t>
      </w:r>
      <w:r>
        <w:rPr/>
        <w:t>荂��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B�]���̃R���\�[���G�~�����[�^�[���C���@��ɔ�</w:t>
      </w:r>
      <w:r>
        <w:rPr/>
        <w:t>ׂ</w:t>
      </w:r>
      <w:r>
        <w:rPr/>
        <w:t>āC�@���ɒ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�d�����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C�X�N���[���G�f�B�^�������Ȃ��̂͐h���Ƃ���ŁC��</w:t>
      </w:r>
      <w:r>
        <w:rPr>
          <w:rtl w:val="true"/>
        </w:rPr>
        <w:t>ۂ</w:t>
      </w:r>
      <w:r>
        <w:rPr/>
        <w:t>Ɏ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ł͎g�p���Ȃ��̂�����ł��B���</w:t>
      </w:r>
      <w:r>
        <w:rPr/>
        <w:t>ꏈ���</w:t>
      </w:r>
      <w:r>
        <w:rPr/>
        <w:t>n�͖w�ǂ����̃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삷��̂</w:t>
      </w:r>
      <w:r>
        <w:rPr/>
        <w:t>ł����C�J���ɐ�ΕK�v�ȃX�N���[���G�f�B�^�������</w:t>
      </w:r>
      <w:r>
        <w:rPr>
          <w:rtl w:val="true"/>
        </w:rPr>
        <w:t>܂</w:t>
      </w:r>
      <w:r>
        <w:rPr/>
        <w:t>���</w:t>
      </w:r>
      <w:r>
        <w:rPr/>
        <w:t>B�u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\�[�X����J����Ă��</w:t>
      </w:r>
      <w:r>
        <w:rPr>
          <w:rtl w:val="true"/>
        </w:rPr>
        <w:t>܂</w:t>
      </w:r>
      <w:r>
        <w:rPr/>
        <w:t>��̂</w:t>
      </w:r>
      <w:r>
        <w:rPr/>
        <w:t>ŁC�f�u�q�`�l�����g�p���Ȃ��</w:t>
      </w:r>
      <w:r>
        <w:rPr/>
        <w:t>悤�</w:t>
      </w:r>
      <w:r>
        <w:rPr/>
        <w:t>ɉ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��Ȃ��`�`�ȂǂƎv��Ă��</w:t>
      </w:r>
      <w:r>
        <w:rPr>
          <w:rtl w:val="true"/>
        </w:rPr>
        <w:t>܂</w:t>
      </w:r>
      <w:r>
        <w:rPr/>
        <w:t>��</w:t>
      </w:r>
      <w:r>
        <w:rPr/>
        <w:t>B���A�����[�h����̂f�u�q�`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ł�C���̒�x�̃X�s�[�h�͏o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킴�킴�</w:t>
      </w:r>
      <w:r>
        <w:rPr/>
        <w:t>R���\�[���G�~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�ĕ\������̂ł͂Ȃ��C���</w:t>
      </w:r>
      <w:r>
        <w:rPr>
          <w:rtl w:val="true"/>
        </w:rPr>
        <w:t>ڂ</w:t>
      </w:r>
      <w:r>
        <w:rPr/>
        <w:t>f�u�q�`�l�ɏ�������ł��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̂ł����D�D�D�B�N�����</w:t>
      </w:r>
      <w:r>
        <w:rPr>
          <w:rtl w:val="true"/>
        </w:rPr>
        <w:t>܂</w:t>
      </w:r>
      <w:r>
        <w:rPr/>
        <w:t>���</w:t>
      </w:r>
      <w:r>
        <w:rPr/>
        <w:t>H�@�X�N���[���G�f�B�^���������΁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\�[�����Ƃ��ʂ�Ȃ̂ł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